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каз Міністерства освіти і науки,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лоді та спорту України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 березня 2012 року № 384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Форма № Н-7.0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ГОДА №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роведення практики студентів вищих навчальних заклад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о ______________________________</w:t>
        <w:tab/>
        <w:tab/>
        <w:tab/>
        <w:t>“______” _________________20___ 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, що нижче підписалися, з однієї сторони 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вне найменування навчального закладу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(далі - </w:t>
      </w:r>
      <w:r>
        <w:rPr>
          <w:rFonts w:cs="Times New Roman" w:ascii="Times New Roman" w:hAnsi="Times New Roman"/>
          <w:bCs/>
          <w:sz w:val="24"/>
          <w:szCs w:val="24"/>
        </w:rPr>
        <w:t>вищий  навчальний заклад</w:t>
      </w:r>
      <w:r>
        <w:rPr>
          <w:rFonts w:cs="Times New Roman" w:ascii="Times New Roman" w:hAnsi="Times New Roman"/>
          <w:sz w:val="24"/>
          <w:szCs w:val="24"/>
        </w:rPr>
        <w:t xml:space="preserve">), в особі 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сада, прізвище та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о діє на підставі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татут або доруч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, з другої сторони,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 підприємства, організації, установ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алі – </w:t>
      </w:r>
      <w:r>
        <w:rPr>
          <w:rFonts w:cs="Times New Roman" w:ascii="Times New Roman" w:hAnsi="Times New Roman"/>
          <w:bCs/>
          <w:sz w:val="24"/>
          <w:szCs w:val="24"/>
        </w:rPr>
        <w:t>база практики</w:t>
      </w:r>
      <w:r>
        <w:rPr>
          <w:rFonts w:cs="Times New Roman" w:ascii="Times New Roman" w:hAnsi="Times New Roman"/>
          <w:sz w:val="24"/>
          <w:szCs w:val="24"/>
        </w:rPr>
        <w:t>), в особі 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сад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, що діє на підставі</w:t>
      </w:r>
    </w:p>
    <w:p>
      <w:pPr>
        <w:pStyle w:val="Normal"/>
        <w:spacing w:lineRule="auto" w:line="240" w:before="0" w:after="0"/>
        <w:ind w:firstLine="1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різвище та ініціал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статут підприємства, розпорядження, дорученн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лали між собою цю угоду на проведення практики студенті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а практики зобов‘язується: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йняти студентів на практику згідно з календарним планом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674"/>
        <w:gridCol w:w="1013"/>
        <w:gridCol w:w="1396"/>
        <w:gridCol w:w="1397"/>
        <w:gridCol w:w="1350"/>
        <w:gridCol w:w="1324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ифр і наз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яму підготовки, спеціальності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актики</w:t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студентів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и практики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ок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інченн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іслати до вищого навчального закладу повідомлення встановленого зразка про прибуття на практику студента (ів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чити наказом кваліфікованих спеціалістів для безпосереднього керівництва практико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ворити необхідні умови для використання студентами програм практики, не допускати використання їх на посадах та роботах, що не відповідають програмі практики та майбутній спеціальності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ити студентам умови безпечної роботи на кожному робочому місці. Проводити обов‘язкові інструктажі з охорони праці: ввідний та на робочому місці. У разі  потреби навчати студентів-практикантів безпечних методів праці. Забезпечити спецодягом, запобіжними засобами, лікувально-профілактичним обслуговуванням за нормами, встановленими для штатних працівник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ати студентам-практикантам і керівникам практики від навчального закладу можливість користуватись лабораторіями, кабінетами, майстернями, бібліотеками, технічною та іншою документацією, необхідною для виконання програми практи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зпечити облік виходу на роботу студентів-практикантів. Про всі порушення трудової дисципліни, внутрішнього розпорядку та про інші порушення повідомляти вищий навчальний закла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сля закінчення практики дати характеристику на кожного студента-практиканта, в котрій відобразити якості підготовленого ним звіт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кові умови 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щий навчальний заклад зобов‘язуєть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два місяці до початку практики надати базі практики для погодження програму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ки</w:t>
      </w:r>
      <w:r>
        <w:rPr>
          <w:rFonts w:cs="Times New Roman" w:ascii="Times New Roman" w:hAnsi="Times New Roman"/>
          <w:sz w:val="24"/>
          <w:szCs w:val="24"/>
        </w:rPr>
        <w:t>, а не пізніше ніж за тиждень – список студентів, які направляються на практи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чити керівниками практики кваліфікованих викладачі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426" w:hanging="43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безпечити додержання студентами трудової дисципліни і правил внутрішнього розпорядку. Брати участь у розслідуванні комісією бази практики нещасних випадків, якщо вони сталися з студентам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ід час проходження практи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повідальність сторін за невиконання угод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и відповідають за невиконання покладених на них обов‘язків щодо організації і проведення практики згідно з законодавством про працю  Украї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і суперечки, що виникають між сторонами за цією угодою, вирішуються у встановленому порядк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да набуває сили після її підписання сторонами і діє до кінця практики згідно з календарним пла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426" w:hanging="4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ода складена у двох примірниках: по одному - базі практики і вищому навчальному закладу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ісцезнаходження сторін і розрахункові рахунки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чального закладу 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и практики ________________________________________________________________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ідписи та печатк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щий навчальний закла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 ______________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)              (прізвище та ініціали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     “_____” _____________ 20___ року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а практ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 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ідпис)                (прізвище та ініці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      “_____” _____________ 20___ ро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міт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у призначено для юридичного оформлення зобов'язань підприємства, установи та вищого навчального закладу про проведення практики студен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т бланка А4 (210</w:t>
      </w:r>
      <w:r>
        <w:rPr>
          <w:rFonts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  <w:lang w:eastAsia="ru-RU"/>
        </w:rPr>
        <w:t>297 мм), 2 сторінк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2:02:00Z</dcterms:created>
  <dc:creator>Admin</dc:creator>
  <dc:description/>
  <dc:language>en-US</dc:language>
  <cp:lastModifiedBy>Svitlana</cp:lastModifiedBy>
  <dcterms:modified xsi:type="dcterms:W3CDTF">2020-01-30T22:02:00Z</dcterms:modified>
  <cp:revision>2</cp:revision>
  <dc:subject/>
  <dc:title/>
</cp:coreProperties>
</file>