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икарпатський національний університет імені Василя Стефан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історії, політології і міжнародних віднос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етнології і архе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ГОБИЦЬКА ОКС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ЧНІ РЕКОМЕНДАЦІЇ ДЛЯ ПРАКТИЧНИХ ЗАНЯ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САМОСТІЙНОЇ РОБОТИ 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СЕМІ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ВІЗУАЛЬНА ІСТОРІЯ В ШКІЛЬНИХ КУРС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 «014.03 Середня освіта (Історі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рогобицька О. Методичні рекомендації для практичних занять та самостійної роботи з дисципліни Науковий семінар «Візуальна історія в шкільних курсах» для студентів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урсу спеціальності «014.03 Середня освіта (історія)». Івано-Франківськ, 2019. 35 с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21"/>
        <w:spacing w:lineRule="auto" w:line="24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ецензенти: </w:t>
      </w:r>
    </w:p>
    <w:p>
      <w:pPr>
        <w:pStyle w:val="Style16"/>
        <w:ind w:left="0" w:hanging="0"/>
        <w:jc w:val="both"/>
        <w:rPr/>
      </w:pPr>
      <w:r>
        <w:rPr>
          <w:i/>
          <w:szCs w:val="28"/>
          <w:lang w:val="uk-UA"/>
        </w:rPr>
        <w:t>Винник Н.М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, кандидат історичних наук, </w:t>
      </w:r>
      <w:r>
        <w:rPr>
          <w:szCs w:val="28"/>
        </w:rPr>
        <w:t>доцент</w:t>
      </w:r>
      <w:r>
        <w:rPr>
          <w:szCs w:val="28"/>
          <w:lang w:val="uk-UA"/>
        </w:rPr>
        <w:t xml:space="preserve"> кафедри українознавства і філософії Івано-Франківського національного медичного університету;</w:t>
      </w:r>
    </w:p>
    <w:p>
      <w:pPr>
        <w:pStyle w:val="Style16"/>
        <w:spacing w:before="0" w:after="120"/>
        <w:ind w:left="0" w:hanging="0"/>
        <w:contextualSpacing/>
        <w:jc w:val="both"/>
        <w:rPr/>
      </w:pPr>
      <w:r>
        <w:rPr>
          <w:i/>
          <w:szCs w:val="28"/>
          <w:lang w:val="uk-UA"/>
        </w:rPr>
        <w:t>Солонець І.Ф.</w:t>
      </w:r>
      <w:r>
        <w:rPr>
          <w:b/>
          <w:szCs w:val="28"/>
          <w:lang w:val="uk-UA"/>
        </w:rPr>
        <w:t>,</w:t>
      </w:r>
      <w:r>
        <w:rPr>
          <w:szCs w:val="28"/>
          <w:lang w:val="uk-UA"/>
        </w:rPr>
        <w:t xml:space="preserve"> кандидат історичних наук, доцент кафедри етнології і археології Факультету історії, політології і міжнародних відносин Прикарпатського національного університету імені Василя Стефа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рекомендації з дисципліни Науковий семінар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зуальна історія в шкільних курс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розроблені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удентів спеціальності «014.03 Середня освіта (історія)» освітньо-кваліфікаційного рівня «бакалавр». Во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лючають опис навчальної дисципліни, плани практичних занять, методичні рекомендації для самостійної роботи, індивідуальні завдання (візуальний проект), критерії оцінювання знань студентів, рекомендовану навчальну та спеціальну літературу, інтернет-ресур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а дисциплін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зуальна історія в шкільних курс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орієнтована на засвоєння і застосування студентами спеціальності «014.03 Середня освіта (історія)» теоретичних знань з «візуальної історії», усвідомлених умінь і навичок, необхідних для роботи в навчальних закладах середнь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овано до друку кафедрою етнології і архе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i/>
          <w:sz w:val="28"/>
          <w:szCs w:val="28"/>
        </w:rPr>
        <w:t>історії, політології і міжнародних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рпатського національного університету імені Василя Стефа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 №6 від 21.11.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до друку Вченою рад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i/>
          <w:sz w:val="28"/>
          <w:szCs w:val="28"/>
        </w:rPr>
        <w:t>історії, політології і міжнародних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рпатського національного університету імені Василя Стеф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№4 від 9.12.2019 року</w:t>
      </w:r>
    </w:p>
    <w:p>
      <w:pPr>
        <w:pStyle w:val="Normal"/>
        <w:spacing w:lineRule="auto" w:line="240" w:before="0" w:after="0"/>
        <w:ind w:left="67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рогобицька О., 2019 рік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ВНЗ «Прикарпатський національний університет </w:t>
      </w:r>
    </w:p>
    <w:p>
      <w:pPr>
        <w:pStyle w:val="Normal"/>
        <w:spacing w:lineRule="auto" w:line="240" w:before="0" w:after="160"/>
        <w:ind w:left="6237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мені Василя Стефаника», 2019  рі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9:00Z</dcterms:created>
  <dc:creator>Оксана Дрогобицька</dc:creator>
  <dc:description/>
  <dc:language>en-US</dc:language>
  <cp:lastModifiedBy>Svitlana</cp:lastModifiedBy>
  <cp:lastPrinted>2020-01-23T16:32:00Z</cp:lastPrinted>
  <dcterms:modified xsi:type="dcterms:W3CDTF">2020-01-30T21:59:00Z</dcterms:modified>
  <cp:revision>2</cp:revision>
  <dc:subject/>
  <dc:title/>
</cp:coreProperties>
</file>